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u skúške z predmetu “Technológie jav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potrebné inštalovať pre spustenie programu, ktorý je napísaný v Jav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funguje mechanizmus interpretácie bajtkódu (bytecode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apple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AP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to znamená, že Java je nezávislá na architektúr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Špecifikujte a charakterizujte pojmy: balík, trieda, p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é typy komentárov poznát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ím sú charakteristické primitívne údajové typ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ím sú charakteristické referenčné údajové typ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ý je mechanizmus vytvorenia objekt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á je „filozofia“ tvorby a práce s poľo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sa pracuje s reťazcam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sa pracuje s argumentmi príkazového riadk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návratová hodnota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garbage collection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sa tvorí objek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premenná triedy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this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overloading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overriding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ý je rozdiel medzi premennou triedy a premennou inštanci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ý je rozdiel medzi metódou triedy a metódou inštanci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sa rozširujú triedy pri vytváraní podtried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o sa predefinujú metódy triedy pri vytváraní podtried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sú to abstraktné tried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Na čo slúži typ „rozhranie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konštrukto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Popíšte účel a interpretáciu príkazu „synchronized“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viete o operátoroch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é štrukturované príkazy Javy poznám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ý je mechanizmus spracovania výnimi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„try,catch, finally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metóda typu „final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vyhodenie výnimk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argument výnimk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ké stavy môže nadobudnúť objekt typu „thread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je to socke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Čo sú to podtriedy a dedičnosť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Čo je to vlákn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1:00Z</dcterms:created>
  <dc:creator>Roman</dc:creator>
  <dc:description/>
  <dc:language>en-US</dc:language>
  <cp:lastModifiedBy>Roman</cp:lastModifiedBy>
  <dcterms:modified xsi:type="dcterms:W3CDTF">2003-12-11T07:43:00Z</dcterms:modified>
  <cp:revision>1</cp:revision>
  <dc:subject/>
  <dc:title>Otázky ku skúške z predmetu “Technológie java”</dc:title>
</cp:coreProperties>
</file>