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tázky z predmetu: Architektúry počítačových systémov</w:t>
      </w:r>
    </w:p>
    <w:p>
      <w:pPr>
        <w:pStyle w:val="Normal"/>
        <w:jc w:val="center"/>
        <w:rPr/>
      </w:pPr>
      <w:r>
        <w:rPr/>
        <w:t>(2003/200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jem architektúry počítača. Komponenty architektúry ČP. Architektonické koncepcie počítačov. Charakteristické črty vývoja VT v súčasnosti, 4-7, 7-9, 16-19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Generácie vývoja počítačov. Klasifikácie počítačov, 9-16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rchitektúry ISA. Príklady CISC a RISC. Inštrukcie a ich strojové formáty. Adresovacie módy, 26-3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ákladné charakteristiky číslicových počítačov: výkonnostné parametre a systémové vlastnosti. Inštrukčné mixy, 26-3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Navrhovanie komponentov počítačových systémov. Dekompozícia funkčných jednotiek, 30-34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Funkcia a klasifikácia procesorov. Procesory s architektúrou ISA, 133-135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Implementačno orientované architektúry, 135-13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rchitektúra univerzálneho procesora, 138-139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Inštrukčný cyklus procesora. Fázy inštrukčného cyklu a ich špecifikácia, 139-14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ykonávacia časť procesora. Operačné jednotky so spontánnym a algoritmickým riadením, 141-144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ritmeticko-logická jednotka procesora. Obvodové riešenie riadenej sčítačky. Princíp zrýchleného prenosu, 145-14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ritmeticko-logická jednotka procesora. Zapojenie ALJ, 147-15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iadiaca časť procesora a jej komponenty, 152-154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iadiace jednotky procesora s pevnou a programovateľnou logikou, 88-9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Komunikačná časť procesora a jej komponenty, 154-156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čítačová aritmetika a algoritmy. Celočíselné operácie sčítania a odčítania, 161-163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čítačová aritmetika a algoritmy. Celočíselné operácie násobenia, 163-16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čítačová aritmetika a algoritmy. Celočíselné operácie delenia, 170-17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čítačová aritmetika a algoritmy. Operácie v pohyblivej radovej čiarke – násobenie, 170-174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čítačová aritmetika a algoritmy. Operácie v pohyblivej radovej čiarke – sčítanie a odčítanie, 174-176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čítačová aritmetika a algoritmy. Špeciálne operácie – dekadická aritmetika, 179-18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očítačová aritmetika a algoritmy. Špeciálne operácie – prevod čísel, 182-184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incípy prúdového spracovania (rezervačná tabuľka, latentnosť, vektor konfliktov, stavový graf), 189-194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yntéza prúdového spracovania na báze stavového grafu inicializácie. Optimalizácia latentnosti, 194-198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iadenie zreťazeného systému, 199-20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ovšeobecnená architektúra procesora DLX. Štruktúrna organizácia (schéma obvodového riešenia k dispozícii), 204-206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ovšeobecnená architektúra procesora DLX. Vykonanie inštrukcie a jej fázy (schéma obvodového riešenia k dispozícii), 206-20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Údajové hazardy prúdového spracovania inštrukcií a opatrenia na ich odstránenie, 206-20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incípy vzniku štrukturálnych hazardov a hazardov riadenia pri prúdovom spracovaní inštrukcií, 207-208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incíp prúdového vykonania aritmetických operácií, 209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údová sčítačka so separovaným prenosom, 21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údová násobička, 211-212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uperskalárne procesory, 219-223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uperprúdové procesory, 223-225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cesory VLIW, 225-226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údové vektorové procesory, 227-228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Hlavná pamäť. Hierarchická štruktúra pamäte. Klasifikácia pamäti, 249-252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cesorové pamäte. Zápisníková pamäť, 252-255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ásobníková pamäť, 255-258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yrovnávacie pamäte, 258-259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incíp riadenia vyrovnávacej pamäte. Organizácia asociatívnej pamäte, 261-264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yrovnávacie pamäte s obmedzeným stupňom asociativity, 264-265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odulárna organizácia hlavnej pamäte, 268-27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irtuálna pamäť a jej organizácia, 271-273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ránková organizácia pamäte, 273-276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tratégie a realizácia vyraďovania stránok v systéme virtuálnej pamäte. Konzistencia údajov, 278-280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egmentová organizácia pamäte, 278-279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ýkonnosť pamäťového podsystému, 282-284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iadenie vonkajších komunikácií procesora, 285-289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bernicová organizácia V/V podsystému. Spôsoby obsluhy V/V zariadení, 292-295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ipojenie VVZ ku zbernici. Organizácia riadenia V/V operácií. Priame riadenie, riadenie prerušením, priamy prístup do pamäte, 296-298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Štruktúra prerušovacieho systému. Programovateľný dekodér priorít, 299-30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iamy prístup do pamäte (DMA). Štruktúra obvodov DMA, 302-304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Rozhrania zbernicových systémov, 304-314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Základná koncepcia monoprocesorových systémov. Mikroprocesorové systémy a mikropočítače, 315-31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ersonálne počítače, 317-32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Jednočipové počítače, 321-325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Vložené počítačové systémy, 325-327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Mikroprogramovateľné mikropočítače, 327-331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Špecializované mikropočítače – signálové procesory, 331-336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Na skúške si študent vyberie dve otázky z dvoch skupín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skupina: otázky č. 1-16 a č. 23-31</w:t>
      </w:r>
    </w:p>
    <w:p>
      <w:pPr>
        <w:pStyle w:val="Normal"/>
        <w:spacing w:before="0" w:after="120"/>
        <w:jc w:val="both"/>
        <w:rPr/>
      </w:pPr>
      <w:r>
        <w:rPr/>
        <w:t>2. skupina: otázky č. 33-57 a 59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 každou otázkou sú uvedené stránky z literatúry doporučenej študentom na prvej prednáške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40:00Z</dcterms:created>
  <dc:creator>Roman Bórik</dc:creator>
  <dc:description/>
  <dc:language>en-US</dc:language>
  <cp:lastModifiedBy>Roman Bórik</cp:lastModifiedBy>
  <dcterms:modified xsi:type="dcterms:W3CDTF">2004-05-17T15:58:00Z</dcterms:modified>
  <cp:revision>1</cp:revision>
  <dc:subject/>
  <dc:title>Otázky z predmetu: Architektúry počítačových systémov</dc:title>
</cp:coreProperties>
</file>