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lying for a job. (job ad, letter of application,cv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b interview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phoning. (leaving and taking messages, making appointments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viroment.(major causes of air pollution, greenhouse effect, ozone layer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ing instructions. (how to use a photocopier, cash machine, ...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ar production proces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teel-making proces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nstruction of a hous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net. (advantages and disadvantages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als and non-metal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in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0:05:00Z</dcterms:created>
  <dc:creator>jaro</dc:creator>
  <dc:description/>
  <dc:language>en-US</dc:language>
  <cp:lastModifiedBy>jaro</cp:lastModifiedBy>
  <dcterms:modified xsi:type="dcterms:W3CDTF">2003-05-18T10:11:00Z</dcterms:modified>
  <cp:revision>1</cp:revision>
  <dc:subject/>
  <dc:title>1</dc:title>
</cp:coreProperties>
</file>